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THE MUSIC LIBRARY SYSTEM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Version 1.01S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CREATED BY: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THE SOFTWARE GUILD, INC.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P.O. BOX 654335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MIAMI, FLORIDA 33265-4335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(305) 956-3114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(C)Copyright 1986 by The Software Guild, Inc.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All rights reserved.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Program and Manual Written By: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Douglas McFaul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                             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FIRST! .........................................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Software ..................................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the Music Library Programs ......................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Problems with the Documentation .............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ing the Source Code ................................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Enhancements and Software Support .................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........................................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and Software Requirements 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ing Up the Music Library System Disk 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a diskette 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-protecting the Music Library Disk 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 the Music Library System Disk 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floppy disk systems 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al floppy disk systems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 systems 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a "Config.Sys" File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I - THE "LIST ALL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e Music Library Program 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List All" Commands 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 from the Program 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More Manuals 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II - THE "UPDATE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Update Menu" Screen 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Records to the Database 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Add" command 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ing the cursor movement commands 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Clear and Add" command 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Edit" Command 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numbers in character strings 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Delete" Command 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trategies from the Update Menu 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on a single key 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on multiple keys 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V - THE "RANGE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Reports: The Core of the Music Library System 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the Initial Library Listing 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Display Range" Menu Screen 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Print Range" Commands 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by Composer and Title 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by Composer, Category, and Title 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by Composer, Category, and Catalogue Number 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by Composer 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by Composer and Catalogue Number 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by Catalogue Number 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Range Inquiry" Commands 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Music Category Code 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Title 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Catalogue Number 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Composer and Catalogue Number 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Composer and Title 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Composer, Category, and Title 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Composer, Category, and Catalogue Number 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iles on multiple floppy disks 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the "Performers" Fields 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Performers 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Music Category and Performers 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by Composer and Performers 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the "Comments" Field 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V - SETTING UP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Considerations 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Systems 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al Floppy Disk Systems 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loppy Disk Systems 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VI - TH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Rebuild" Program 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erge" Program 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Divide" Program 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ment Commands ..................................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 Category Codes ......................................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few sections of the manual are a tutori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that will take you through all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ing the records in the sample data file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.  So you do not need to read the manu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he program.  Read the manual as you ru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will take you through the process of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and then accessing the informa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 covered in Sections II and III (pp. 5 - 19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 you to the cursor control commands that give you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capability when entering data (see Appendix 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you through all the commands you will ne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your own database.  Going through the scrip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 minutes to an hour.  Be sure to go through this scri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your ow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get started setting up your databas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, go through the script in Sections II and I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ad the two or three pages pertaining to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 Section V.  This section provides som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ions on how to set up your files, and mentions so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can use to make data entr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on, you can go through the script in Section IV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you through the many different ways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listing the contents of your library.  This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bout 45 minutes to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an experienced computer user,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ll probably save you time in the long run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aversion to user manuals, be sur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ections in the manual before setting up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have a "Files=20" entry in your "Config.Sy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p.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 cursor control commands in the file "Curso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age 5 for instructions on running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ple data file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ages 10 - 12 for adding records to the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uplica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paragraph, "Using numbers in character strin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two or three pages pertaining to your hardw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ation in Section V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problems, check the Table of Contents for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sion of the area of the program giving you troubl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likely, this will be cover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distributed as user-supported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."  The "shareware" concept was pioneered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 by Bob Wallace, Jim Button, and others as a means of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ng professionally developed software to a wide audi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risk to the consumer and a fair price.  Sharew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-win situation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obtained this program from a frien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kette, or for a few dollars from a computer club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ny companies that distribute public domain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.  You have the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t your own pace to see if it meets your nee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not meet your requirements, then you've los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is useful to you and you pla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, we urge you to become a registered user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of $17.95 to the Software Guild, Inc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cont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 the benefits of becoming a registered us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will insure that the stream of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, user-supported software at fair price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.  Even modest little programs such as this one are e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ly time-consuming to produce, and cannot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if the labor costs involved cannot be recoup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use the program, become a registered custom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hareware" concept and to obtain the benefit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ing a registered user will provide you with an in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 policy that will protect your investment of time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intaining your music library database for many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.  You will be notified of any program modifications if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covered in the program, and these correc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be available at cost, which sh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.  You will also be notified of any enhanc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f they are developed; enhanc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vailable for $8 to $10.  You will also be kept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w releases of programs in the "Apprentice," "Journeym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Master" software series as these ar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MUSIC LIBR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on this diskette are not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may freely copy the programs for their ow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are with others so long as there is no charge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sure to include all the 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copies for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lubs and non-profit organizations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o share with their members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ore than $10.00 is charged for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are informed of the user-supported concep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raged to support it by becoming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and documentation are not modifi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20 files on the distribution disk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usic Library System programs may not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bulletin boards without the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uild, Inc.  Nor may the software b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-profit organizations without first obtaining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of The Software Guild, Inc. 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will be denied.  Write to The Software Gui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given below, or call (305) 956-3114, to discuss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ng the program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tried to make this program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It is our goal that even the first-time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ble to begin using the program at the first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o make learning how to use the program a positive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expend some effor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read the manual.  We do not expect you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guesses along the way.  The manual attempts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tep-by-step fashion, everything you need to do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ogram.  So please read the manual first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practice to read through each paragraph comple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the tasks discussed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, if you do encounter a problem, go back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gain, paying very careful attention to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nual.  Quite often, the problem will go aw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, ask a friend who knows about microcompu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most always resolve some ambiguity in the instruc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h, when you do solve the problem, analyz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 objectively as you can.  If you do conclu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ere unclear, or even incorrect, the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and write to us and complain.  We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ny user manual cannot be improved upon, so w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cit your help in making this program truly eas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st majority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sively annotated Turbo Pascal source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in the Music Library System is available for $29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s the registration fee.  On the simple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rom the program will enable you to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other program to catalogue your video collect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ibliographical database to keep track of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 for research purposes.  On a more ambitious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rom the program will give you powerful tool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build sophisticated business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become familiar with this program and, we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mpressed with its speed and power,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moCode.Pas" using the "Type" command.  This file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code from the program, and shows you how easi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odify the code to create a database program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for example, to display all the manufacturing compan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zip codes having sales between $10 and $20 mi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you create can have up to 65,000 records in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support a record size up to 65,000 byte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,000 fields in each record.  Turbo Pascal provides 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not found in the major database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you have never programmed before, learning 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might not be as difficult as you think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xtensively documented source code fo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amiliar with to us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source code, you will need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, and the Turbo Database Toolbox;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, we also recommend the Turbo Tutor.  These produ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Borland International in October, 1986 for $99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9.95, and $39.95 respectively; or for considerably l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der.  Check the major microcomputer magazines fo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dering information when you want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ENHANCEMENTS AND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time, we do not anticipate making any major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to the program.  There were some features that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nto the program and still run within 128 K of memor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resently regard them as essential.  However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dditional features you would like to see,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given below.  If there is enough deman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f the program, we will write o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192 K of memory to run the upgraded program, howev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ify all registered users of any new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ich we anticipate will be available for $8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any bugs in the program, write to us im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tely, even if you are not a registered user.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best effort to immediately correct and notify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any problem that affects the integrity of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s.  We will fix minor cosmetic problems affec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displayed, rather than stored, within a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convenient to us.  Corrected versions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vailable to all registered users at cos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ftware Guil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ami, Florida 33265-4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CREDITS FOR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, IBM PC, IBM XT, IBM AT, and PC-DOS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, Turbo Database Toolbox, and Tubor Tutor are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or registered 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The Software Guil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ami, Florida 33265-4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my name as a registered user of       $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sic Libr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my name as a registered user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usic Library System, an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all the Music Libr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completely satisfied, I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diskette within 60 day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nd of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th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ftware Guil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s above are valid through June 30, 1987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ices afte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o run this program, you will need an IBM PC or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le computer, Version 2.00 or higher of the MS-DOS 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, 128 K of memory, and at least one double-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density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BACKING UP THE MUSIC LIBRARY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Before doing anything else, make a copy o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Music Library System programs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Note: If you have a hard disk,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 diskette since you can copy the music progra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Formatting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o copy the programs on the 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you will need a formatted floppy disk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o.  All new diskettes must be "formatted" pri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form the computer how to write on them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atted diskette available, create one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you purchased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Insert your DOS Disk (the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-DOS or MS-DOS operating system program) in Drive 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.  Enter on your keyboard: "A:" (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ation marks) and then press the "RETURN" or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respond with: "A&gt;".  Now enter: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gain, do not enter the quotation marks in any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eyboard input in this manual) and press "&lt;RETURN&gt;"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&gt;" symbols indicate that you should press the key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s within the symb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 The computer will respo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ert new diskette for Drive A: and strike any key when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DOS Disk from Drive A, and insert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rmatted in Drive A.  Strike any key after you ha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ted the disk to be formatted, and the format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gin.  This will take about one minut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s complete, you will receive the message: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(Y/N)?"  Enter "N" and the computer will display "A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Write-protecting the Music Library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Before proceeding with the copy operation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protect tab on the Music Library Syste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o prevent you from inadvertently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With the extra diskettes you purchas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you should have some small pieces of silver tap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half inch long and a quarter inch high.  Peel of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ieces of tape and place it over the notch o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System disk about one inch below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Copying the Music Library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You are now ready to copy the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Library master disk.  After you have copie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store the original in a safe place, and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r working disk.  You can copy the diskette in several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your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Single floppy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Insert your DOS Disk in Drive A.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copy" and press the "RETURN" ke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: "Insert source diskette in drive A: Strike any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."  Remove the DOS Disk from Drive A, and inser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System distribution disk into Drive A.  Then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 The light on your disk drive will come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reads the data from the floppy dis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few seconds, the computer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ert formatted target diskette in Drive A: Strik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dy."  Remove the Music Library System Disk,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 you just formatted in Drive A; then strik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 The disk drive light will come on aga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memory is written to the floppy disk in Drive A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seconds, the computer will display the message: "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iskette in Drive A: Strike any key when ready."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you are copying to, and insert the 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Disk in Drive A once again.  Then press any ke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the Music Library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)  Repeat this process several more ti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data has been copied.  The computer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: "Copy complete. Copy another (Y/N)?"  Enter "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hould display "A&gt;".  If the compute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: "Insert COMMAND.COM disk in default drive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when ready,"  remove the diskette from Drive A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Disk in the drive.  Strike any key and you will agai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prompt: "A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Dual floppy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Insert the Music Library Syste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n Drive A; insert the formatted disket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in Drive B.  Enter: "A:" and pres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respond with "A&gt;".  Now enter: "Copy *.*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"RETURN" key.  The lights on the disk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flashing, and as each file is copied, the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your terminal.  When the copy oper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message "20 file(s) copied," follow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"A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Insert the Music Library Syste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n Drive A.  Enter "C:" and pres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display "C&gt;". If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ubdirectory system, create a subdirectory for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and then enter that subdirectory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nge Directory" command.  If you are not familiar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, simply copy the programs in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.  You entered the Root directory by entering "C:"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need to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 Now copy the files from Drive A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 a:*.*" (do not leave any spaces after the "a:"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RETURN&gt;".  The lights on the disk drives will start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 each file is copied, the file name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rminal. When the copy operation is complet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"20 file(s) cop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REATING A "CONFIG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 Music Library System uses more fil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normally allows to be open at one ti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done this already, you must mod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your operating system allows to be open at the sam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"Config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Note: If you have only 128 K of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and you have set up a "Config.Sys" file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Buffers" greater than "2," you might not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 since each buffer you allocate to DO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memory available to the application programs by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If the Music Library program will not load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ffers" entry from your "Config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If you have a floppy disk system, inspec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o make sure you can write on it.  About one inch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-right corner of the diskette, you should fi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ch about one-quarter inch square.  If you do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ch, you should find some tape covering the notch; te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ly remove the tape.  If you find no notch, and no ta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the original DOS Disk that cam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opy of this diskette using the same procedur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he Music Library disk. Then store the original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afe place and use the copy as your working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For floppy disk systems, insert the DOS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"A:" and press "&lt;RETURN&gt;".  The computer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A&gt;".  If you have a hard disk, you m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fig.Sys" file in the Root directory of the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operating system programs.  If this is the hard dis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hange Directory" command, if necessary, to ente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r hard disk.  Enter "C:" and press "&lt;RETURN&gt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hard disk the logged drive; then enter "CD \"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Create the file by entering: "Copy Con Config.S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"RETURN" key.  The cursor will move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waiting input.  Enter: "Files=20" and press the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(do not leave any spaces before or after the equal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move down another line.  Now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TRL" key and press "z" at the same time;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key.  The computer will write the file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pond with the message: "1 File(s) cop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Check this file to make sure you entered i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ly, since the Music Library program will not ru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Type Config.Sys" and press "&lt;RETURN&gt;"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hould be in the file is "Files=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In order for the operating system to read this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reboot the system.  Turn the computer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urn it back on again.  Enter the date and time agai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do in response to the DO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You are now ready to run the Music Library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data files contain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st All" Commands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LIST ALL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RUNNING THE MUSIC LIBR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If you have a floppy disk system, inser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System disk in Drive A.  Enter "A: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key.  If you have a hard disk, enter "C: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key.  If you copied the Music Library program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on your hard disk, you must first enter tha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Run the Music Library program by entering "Musi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"RETURN" key.  The disk light will come 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loaded into memory.  The screen will clear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screen you will see: "THE SOFTWARE GUILD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", bracketed by two lines of dashes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gain bracketed by dashes,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ert data disk and enter 'Y'".  Thi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referred to as the "Command Line" throug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A sample data file is on the Music Library Sys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nter "Y" (you do not need to enter "&lt;RETURN&gt;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hat appear on the Command Line),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data files on the diskette or on your hard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wrong character, the computer will beep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 you should try again.  You may respond to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 by entering either an upper or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After the data files have been opened, th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screen will be updated to display: "35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"  On the bottom of the screen,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 "Select: U)pdate, L)ist All, D)isplay Range, Q)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in Menu from which you access the numer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st All" Commands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"LIST ALL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he "List All" commands enable you to display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in the file sorted on numerous keys.  Tr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using the records in the sample file.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isting these commands, enter "L" (for "L)ist All"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and the program will prompt you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output device: "Output device: P)rinter, S)creen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S" to display the data on your terminal and the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quick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he "List All" menu displays the various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(or print) the records in the database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records on a specific sort key is enter th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each line from the menu that corresponds 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ry listing the records alphabetically by Tit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D" and the computer will display the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alphabetically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Once you have entered your selection from th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begin reading records from the file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n the screen in the desired order.  The heading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play screen indicate which data fields ar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Note:  There was not enough room for a "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" header without going to a third header line, 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Music Category Code is displayed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 the third line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While the program is displaying records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will display the message: "Press &lt;Esc&gt; to ab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the "Esc" key while the program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on the screen,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o this yet.  Once the screen is full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ollowing message on the Command Line: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to continue or &lt;Esc&gt; to abort."  The recor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 until you either press the "RETURN" or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Take a moment to study the record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is is the one, and the only, format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on your terminal, and for printing the data i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find the layout quite simple and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st All" Commands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e column on the left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r, the Catalogue, or Opus, Number, and the Mus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Catalogue Numbers are usually assigned by a musical sc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omposer's work--the "K" numbers assigned to Mozart's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ions by Koechel, for example; Opus Numbers are usu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mposer himself.  The Music Category Code i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-digit number you can use to group styles of music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suggested Music Category Codes has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or you to use as a guide in organiz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Later on, you will print this list of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For the first record displayed, the Compo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eatles" (this could also have been "Lennon and McCartn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alogue Number is the name of the album, "Let it Be,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ng does not have a Catalogue Number or "Opus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it; and the Music Category Code is "160,"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st of suggested music category codes tha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960's Rock and R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The column in the middle of the screen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minimum of three lines, to a maximum of eigh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how many fields in the record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  The first line in this colum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Title of the composition.  The line bel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ontain the first entry field for the "Performers."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the lines displayed will vary, depending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entries in the second "Performers" field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Comments" field, or in the four fields in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ocation" of each recording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 For the first record displayed,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ross the Universe," the Performers are the "Beatles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 is located in the library on the Beatles' record "Let it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The entry for Schubert's song "An die Musik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how you might enter a classical music recor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ue Number is "D 547," a number assigned by th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lar Otto Deutsch to identify the hundreds of works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d.  The Music Category Code is "804," which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as an art song for voice and pian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s of this song in the library: one by "Fischer-Diesk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Moore," the other by "Wunderlich" and "Baldwin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cher-Dieskau recording has been given a "Ratin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ents" field to indicate that it is an excellent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 of the work.  The library locations of the recor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on the last two lines: the Fischer-Dieskau record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volume of reel-to-reel tapes for the Schubert li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Wunderlich recording is on the record: "Selected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st All" Commands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 When you are ready, enter "&lt;RETURN&gt;" to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records in the file.  The program will not spl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one screen and the next so sometimes there will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 A floppy disk file can contain more than 350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has a capacity of more than 30,000 record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bviously not a very efficient way to look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 will use the "List All" command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your recorded music collection on 8 1/2 by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.  For now, however, just display several pages of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You will learn how to print report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When you want to exit from the "List All" displa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sc" key to terminate the display function.  You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Main Menu, or you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: "End of Display. Press &lt;RETURN&gt;"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RETURN&gt;", the screen will clear, and you will agai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on the Command Line: "Select: U)pdate, L)is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isplay Range, Q)u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 Try some of the other "List All" commands.  Enter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for "List All", enter "S" to display the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and then try one of the other selections from the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" menu.  As you display the records, you might notic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 of sequence.  This is intentional, and you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later using the "Update" commands. 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 the "List All" menu if you want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capability of the program.  Then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.  Take a break now to print some more manual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you further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You should be back at the Main Menu whe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s to enter "Q" to "Quit" the program. 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GRAM, ALWAYS MAKE SURE THAT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S IS STILL IN THE LOGGED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lose the files on the diskette before it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Q" and the lights on the disk drive will come 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seconds as the program closes the files. 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on the Command Line: "Insert another data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/N)."  If you have a floppy disk system, this messag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opportunity to insert any number of data dis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exit from the program.  For now, enter "N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gram and you will be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st All" Commands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usic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PRINTING MOR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Leave the Music Library System disk in Drive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int a list of the cursor movement commands,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ggested Music Category Codes, the rest of this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ample source code from the program.  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you can print these files from your hard disk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print are "Cursor.Doc", "CatCodes.Doc," "Tutor2.Doc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utor3.Doc," "Tutor4.Doc," "Tutor5.Doc," and "DemoCode.P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Type" command to echo data to the prin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printed this section of the manual.  Instea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ype Tutor1.Doc," as you did to print this documen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ype Cursor.Doc", "Type CatCodes.Doc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If your printer is slow and you want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your own database as quickly as possible,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"Cursor.Doc," "CatCodes.Doc," "Tutor2.Doc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utor4.Doc."  These files will show you how to use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add, change, and delete records from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cuss how you can set up your database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